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38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Електро алат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1.10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0.09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Вертек Систе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9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Вертек систем - Зему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02.77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23.33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тек Систем - Зем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Вертек Систем - Земун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Вељковић,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10-01T13:50:00Z</cp:lastPrinted>
  <dcterms:modified xsi:type="dcterms:W3CDTF">2025-10-01T11:50:00Z</dcterms:modified>
  <cp:revision>633</cp:revision>
  <dc:subject/>
  <dc:title>НАЗИВ ЗАПИСА</dc:title>
</cp:coreProperties>
</file>